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4185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3"/>
        <w:spacing w:lineRule="exact" w:line="440"/>
        <w:rPr>
          <w:sz w:val="21"/>
        </w:rPr>
      </w:pPr>
      <w:r>
        <w:rPr>
          <w:sz w:val="21"/>
        </w:rPr>
        <w:t>INTERNATIONAL MERCHANT MARINE REGISTRY OF BELIZE</w:t>
      </w:r>
    </w:p>
    <w:p>
      <w:pPr>
        <w:pStyle w:val="Heading3"/>
        <w:rPr>
          <w:sz w:val="21"/>
        </w:rPr>
      </w:pPr>
      <w:r>
        <w:rPr>
          <w:sz w:val="21"/>
        </w:rPr>
        <w:t>IMMARBE</w:t>
      </w:r>
    </w:p>
    <w:p>
      <w:pPr>
        <w:pStyle w:val="Heading3"/>
        <w:spacing w:lineRule="exact" w:line="440"/>
        <w:rPr>
          <w:sz w:val="21"/>
        </w:rPr>
      </w:pPr>
      <w:r>
        <w:rPr>
          <w:sz w:val="21"/>
        </w:rPr>
        <w:t>FORM 2</w:t>
      </w:r>
    </w:p>
    <w:p>
      <w:pPr>
        <w:pStyle w:val="Heading1"/>
        <w:jc w:val="center"/>
        <w:rPr>
          <w:sz w:val="21"/>
          <w:u w:val="single"/>
        </w:rPr>
      </w:pPr>
      <w:r>
        <w:rPr>
          <w:sz w:val="21"/>
          <w:u w:val="single"/>
        </w:rPr>
        <w:t>AMENDMENT TO THE CONTINUOUS SYNOPSIS RECORD (CSR)</w:t>
      </w:r>
    </w:p>
    <w:p>
      <w:pPr>
        <w:pStyle w:val="Heading3"/>
        <w:rPr>
          <w:sz w:val="21"/>
        </w:rPr>
      </w:pPr>
      <w:r>
        <w:rPr>
          <w:sz w:val="21"/>
        </w:rPr>
        <w:t>DOCUMENT NUMBER _______________IMO NUMBER: ____________________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his document applies from (dat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lag St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 of registration with the State indicated in 2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ame of Ship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rt of registrati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Name of current registered owner(s)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gistered Address(es)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Owner: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ddress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gistered Owner’s Identification Nu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f applicable, name of current registered bareboat charterer(s)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gistered Address(es)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harters: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ddress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ame of Company (International Safety Management)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gistered Address(es)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dress(es) of its safety management activiti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Company: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mpany’s Identification Nu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ame of all classification societies with which the ship is classe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tion/Government/Recognized Organization which issued Document of Compliance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dy which carried out audit (if different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tion/Government/Recognized Organization which issued Safety Management Certificate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dy which carried out audit (if different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dministration/Government/Recognized Security Organization which issued International Ship Security Certificate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dy which carried out verification (if different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 on which the ship ceased to be registered with the State indicated in 2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</w:rPr>
              <w:t xml:space="preserve">REMARKS </w:t>
            </w:r>
            <w:r>
              <w:rPr>
                <w:sz w:val="21"/>
                <w:szCs w:val="16"/>
              </w:rPr>
              <w:t>(insert relevant information as appropriate)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THIS IS TO CERTIFY THAT this record is correct in all respect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Issued by the Company or Master:_________________________________________ </w:t>
      </w:r>
    </w:p>
    <w:p>
      <w:pPr>
        <w:pStyle w:val="Normal"/>
        <w:rPr>
          <w:sz w:val="21"/>
        </w:rPr>
      </w:pPr>
      <w:r>
        <w:rPr>
          <w:sz w:val="21"/>
        </w:rPr>
        <w:t>Date of issue: 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Signature of authorized person: 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Name of authorized person: ______________________________________________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16:00Z</dcterms:created>
  <dc:creator>sharon faber</dc:creator>
  <dc:description/>
  <dc:language>en-US</dc:language>
  <cp:lastModifiedBy>sharon</cp:lastModifiedBy>
  <dcterms:modified xsi:type="dcterms:W3CDTF">2008-02-20T21:42:00Z</dcterms:modified>
  <cp:revision>11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